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9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Style16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- 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4 от 19.04.2023 г., Акта проверки соответствия кандидата в члены Ассоциации от «19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НМЗ Инвест» (ИНН 5259099476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МЗ Инвест» (ИНН 525909947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МЗ Инвест» (ИНН 525909947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ЭНЕРГОМОНТАЖ»             ИНН 5257157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175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86055</wp:posOffset>
            </wp:positionV>
            <wp:extent cx="1933575" cy="1943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657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1:00Z</dcterms:created>
  <dc:creator>Белова Юля</dc:creator>
  <dc:description/>
  <dc:language>en-US</dc:language>
  <cp:lastModifiedBy>Тютинов</cp:lastModifiedBy>
  <cp:lastPrinted>2023-01-30T14:43:00Z</cp:lastPrinted>
  <dcterms:modified xsi:type="dcterms:W3CDTF">2023-04-24T06:21:00Z</dcterms:modified>
  <cp:revision>2</cp:revision>
  <dc:subject/>
  <dc:title/>
</cp:coreProperties>
</file>